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964441311"/>
            <w:bookmarkStart w:id="1" w:name="__Fieldmark__0_3964441311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964441311"/>
            <w:bookmarkStart w:id="3" w:name="__Fieldmark__1_3964441311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964441311"/>
            <w:bookmarkStart w:id="5" w:name="__Fieldmark__2_3964441311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3964441311"/>
            <w:bookmarkStart w:id="7" w:name="__Fieldmark__3_3964441311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64441311"/>
      <w:bookmarkStart w:id="9" w:name="__Fieldmark__4_3964441311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64441311"/>
      <w:bookmarkStart w:id="11" w:name="__Fieldmark__5_3964441311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964441311"/>
      <w:bookmarkStart w:id="13" w:name="__Fieldmark__6_3964441311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3964441311"/>
      <w:bookmarkStart w:id="15" w:name="__Fieldmark__7_3964441311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5. ožujkom 2019. do 21 sat</w:t>
      </w:r>
      <w:r>
        <w:rPr/>
        <w:t xml:space="preserve"> odnosno poslati preporučenom poštom </w:t>
      </w:r>
      <w:r>
        <w:rPr>
          <w:b/>
          <w:bCs/>
        </w:rPr>
        <w:t>zaključno sa 15. ožujkom 2019.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18:00Z</dcterms:created>
  <dc:creator>Srce</dc:creator>
  <dc:description/>
  <cp:keywords/>
  <dc:language>en-US</dc:language>
  <cp:lastModifiedBy>Gordana Vilović</cp:lastModifiedBy>
  <cp:lastPrinted>2015-02-24T13:13:00Z</cp:lastPrinted>
  <dcterms:modified xsi:type="dcterms:W3CDTF">2019-02-26T16:18:00Z</dcterms:modified>
  <cp:revision>2</cp:revision>
  <dc:subject/>
  <dc:title/>
</cp:coreProperties>
</file>